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@@@@@@@@@@@@@@@@@@@@@@@@@@@@@@@@@@@@@@@@@@@@@@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@     @@   @@@@@     @@   @@@   @@@@   @@@@@@@####     #######    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   @@@@@   @@@@@@   @@@   @@@   @@@     @@@@@@###  ###  #####  ##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   @@@@@   @@@@@@   @@@   @@@   @@   @   @@@@@########  #####  ##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   @@@@@   @@@@@@   @@@@   @   @@@       @@@@@####     ######  ##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   @@@@@   @@@@@@   @@@@   @   @@   @@@   @@@@###  ##########  ###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@     @@      @@     @@@@    @@@@   @@@   @@@@###      ##  ###    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@@@@@@@@@@@@@@@@@@@@@@@@@@@@@@@@@@@@@@@@@@@@@@@@@@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Va v2.0 Copyright  1991 1992 1993 Christian Warren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liVa is placed in the Public Domain for the Amiga.  A sharewar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15$ is suggested to use it.  Feel free to use it, but AT YOUR OWN R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 cannot be considered responsible for any damage caused 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liVa will give you the chance to build a interface entirely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aunch your applications from gadgets. If you want to have a better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ssibility of CliVa, I encourage you to check for the example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use CliVa, you must have the 'PowerPacker.library' (per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 of the config) and the 'req.library'. These two librar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 in the archive, if you execute the 'Example' file the libra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ged in memory but not copied to your system. To install them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you must click on the 'Install CliVa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CliVa must be able to access the 'PowerPacker.library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req.library' and the 'diskfont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The file 'echo', 'execute', 'newshell' and 'mouse' must be present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directory of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The OS 2.0 IS NOT required for Cli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on the CliV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CliVa is 'pure', you can make it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ELL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va {-configuration} Other.config {-configur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RKBENCH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'-configuration' ==&gt; CliVa take the arguement as if it as been plac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eginning of the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Va "-TASK_PRIORITE 3" "-SET_VAR BLACK 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'Other.config' ==&gt; Config to load.  By default, CliVa sear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path for the file 'CliVa.config' t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it in the directory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Va Other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Va Configur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TASK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TASK_PRIORITY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priority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the task priority of CliVa, must be between -19 and +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DEF_WINDOW_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DEF_WINDOW_EXECUTE shell_window_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"CON:000/095/640/105/CliVa_Sh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all shell output specifications which will be open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gadget needs an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ON_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ON_SCREEN my_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"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Opens CliVa on a particular screen. The supplied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can consist of the first few letters of the targ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 name screen. If the screen is not found, CliVa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default screen. Make sure you close CliVa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the screen it is on, because you will be meditat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error while rebooting your system.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 -ON_SCREEN CED  -&gt; Open Cliva on the Cygnus 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CliVa will start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ICON_WHEN_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ICON_WHEN_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The 'AutoIconify' option in the menu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more on this AutoIconify function further d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WINDOW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WINDOW_TITL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"CliVa 2.0 (c) 1991-1993 Christian Warr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Changes the window title. If CliVa's configuration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one page, the following will be inserted "   (Page xxx/max 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titlebar. If the NO_DRAG_BAR option is used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ba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NO_DRAG_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NO_DRAG_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The window does not have a visible DragBar. CliVa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visible gadgets to replace those that are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ose invisible gadgets will be placed at the top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NO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NO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oes not attach a menu to the screen. You must define a "Qu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 if you want to be able to Quit Cli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FONT font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system font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the font to be used and it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 -FONT Diamond.font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POS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POS_WINDOW position_x position_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position_x = 0             position_y =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CliVa's top left window corner. If your entry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the screen border, the position will be ajusted to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as possible. An example would be if you define X as 2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CliVa's window will be against the right side screen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COLOR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COLOR_WINDOW Letter_color Background_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Letter_color = 2         Background_letter_color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colors to be used in the window. These colors are,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ngs, used for menus and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COLOR_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COLOR_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color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color for background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NB_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NB_GADGETS nb_horizontal nb_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nb_horizontal = 5          nb_vertical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how many horizontal and vertica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UP_TO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UP_TO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The gadgets will be numbered from top to buttom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ft t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               UP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 2  3              1  4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  5  6              2  5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  8  9              3  6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SIZE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SIZE_GADGET Width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width = 112              height =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width and heigh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PIXEL_BETWEEN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PIXEL_BETWEEN_GADGET space_x space_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space_x = 12             space_y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space, in pixels, between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PIXEL_FROM_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PIXEL_FROM_BORDER left right top bu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left = 16    right = 16    top = 5    buttom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space, in pixels, between the gadgets and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COLOR_BORDER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COLOR_BORDER_GADGET color_Top color_Bu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color_Top = 1            color_Buttom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colors to be used for the gadgets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COLOR_GADGET_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COLOR_GADGET_DEF Letter_color Back_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Letter_color = 1         Back_color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default color f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FONT_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FONT_STYL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default font style for the gadgets. You m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number defining the font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IN TEXT = 0             UNDERSCORE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LDFACE = 2                ITALICS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NDED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 BOLDFACE + ITALICS -&gt; 2 + 4  ==&gt; -FONT_STYL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GADGET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GADGET_ICONIFI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"CliV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what will be written in CliVa's iconifi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DEF_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DEF_ICON position_x position_y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fault:  position_x = 0     position_y = 11     width =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CliVa's top left window corner position an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 minimum width = 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X and Y arguments are subject to the same defe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_WINDOW. The height of the window will resp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dget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:  SET_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:  -SET_VAR n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 Define a variable to ease creation of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define as many variables as you wish. Once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Va will replace the -name- by its -numeric_value-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figuration needs a number as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a variable name is define more than onc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ccurance will be used. Variables usage is encourag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asy modifiable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   -SET_VAR red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SET_VAR blue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SET_VAR Boldface_Undescor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COLOR_GADGET_DEF re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FONT_STYLE Boldface_Unde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The variables defined by SET_VAR can be used anywher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 required is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. -SET_VAR red 2                   &lt;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SET_VAR Titre "CliVa 2.0"  &lt;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COLOR_BACKGROUND red       &lt;=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WINDOW_TITLE Title         &lt;=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WINDOW_TITLE red           &lt;= window title -&gt; '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The argument which have imbedded spaces must be quoted using '"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x. -WINDOW_TITLE "CliVa 2.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These commands MUST BE placed before any gadge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a command is placed after a gadget definition, it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gadge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You can comment lines using the '#' at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rguments are used to define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itle of gadget = Chain of characters to be written in the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 of the gadget can contain [&lt;number&gt;]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 the content of the defined variable &lt;numb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variable's value changes, it will be ref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gadget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1 = "OS 2.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  = "Color [1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   -&gt; "Color OS 2.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etter_color  = Color used for the letters 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ck_color    = Color for the background 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t_style    = Font style for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see configuration FONT_STY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ine types of gadget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 1. Starting Command 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Command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the commands that will be executed when Starting Cli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 gadgets will be created. This can be usefull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ssign some values by default to certain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vs[1]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vs[2]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vs[3]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D "DiskCopy from [2] to [3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skCopy \vu[2] TO \vu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 2. Gadget 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D Title [Letter_color] [Back_color] [Font_sty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Command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a gadget. You must supply a title, others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D "Avail" re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vail\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 3. Menu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D* Title [Letter_color] [Back_color] [Font_sty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a 'Menu'. This kind of gadget cannot execut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y can be used to seperate different part of you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Gadget wont have the elevated 3d look like regula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ust supply a title, others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D* "Tools" whit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 4. Definition of a Fix Gadget 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[ position Title [Letter_color] [Back_color] [Font_sty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Command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a gadget that will show up on every pages,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tion it was defined for. You must supply the positi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ant it to be located. A negatif number will plac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unting from the end of the page instead of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n't forget to keep in mind the UP_TO_DOWN option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fix gadget is limited to 29. Be carefull not to put al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a page as Fix ones, in that situation CliVa will fall in a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create zillions of gad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NUMBER_GADGET_HORIZONTAL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_GADGET_VERTICAL  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dgets will be number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   2    3    4           -12  -11  -10   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    6    7    8     or     -8   -7   -6  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9   10   11   12            -4   -3   -2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[ 11 "Next Page" black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 is equal to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[ -2 "Next Page" black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 5. definition of a Fix Menu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[* position Title [Letter_color] [Back_color] [Font_sty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a Menu that will appear on each pages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tion where it is define. For the rest, its the sam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x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 6. destruction of a gadget or a Fix Menu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]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Kill a Fix Gadget or a Fix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.. many pages WithOUT the Bogus gadge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[* 2 "Bog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.. many pages WITH the Bogus gadge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]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.. many pages without the Bogus gadge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 7. Empty Gadget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a empty gadget. Equal to the defe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D*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 8. Empty gadget till next line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'Empty' gadgets till next line as long as we are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gadget of the line, if on the first gadget,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 9. Empty Gadget till next page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'empty' gadget till next page as long as we are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gadget of the page, if on the first gadget,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 10. Add an APPMenu to the Tools menu of the Workbench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M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Command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 an APPMenu.  You must supply a title.  You cannot us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tit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ex. '=M "See [1]"' =&gt; Title will be "See [1]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e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M "See Tex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\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available on the command scrip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ptions start with a BackSlash ('\') and are followed by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ne between brackets ('[', ']').  If an argument defi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^&lt;number&gt;], then the content of the variable &lt;number&gt;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\vs[1]You have selected the file \f1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\pa[Information][^1][O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When the argument of a command is 'starting directory'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ace a [-] to keep it effective. This function is only usefu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want to supply values to other arguments (ex. the title) with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ving to define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y \f1[dh0:][From Which file?] TO \f1[][To Which file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=&gt; This way, the starting directory of the second \f1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directory. But if you replace the second \f1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'\f1[-][To Which file?]' then the current directory will be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which file are copied from, which more practical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When the argument is a 'Question', you can place '@' in 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will insert a line feed at tha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The variables used in this part of CliVa are define by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(1 to 15000) and by the content of that variable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ine, the variable can be used just about anywher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 of a variable can be used as a gadget title (se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enition). Be carefull not to get mixed up using CliVa's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s and the 'Env:' environment variables,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\vfe and \vte functions which provide a way of importing and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 of 'Env:' environments with a CliVa'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Executes a backspace in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opy df0: to df0:\b\b1:  =&gt;  Copy df0: to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d[starting directory][window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oblig.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Opens a director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d \d[ram:][Which directory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nsert the last directory selected.  If \f1 or \fm 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, the path will be inserted. This option can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ful, take for instance the following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vs[1]\f1[][File to be executed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d \dl         =&gt; The current directory is the on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u[1]         =&gt; the file to be executed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f1[starting directory][window title][patter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oblig.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Open a file requester. The selected file will be inser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Unwarp \f1[download:][Which file?][*.wr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fl[extens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oblig.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nsert the last selected file. You can change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shamsharp \f1 \fl[iff]  ==&gt;  shamsharp "image.gif" "image.i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fm[starting directory][window title][pattern][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oblig.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Open a multiple file requester. You can specify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files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View80 \fm[text:][Texts to read?][*][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g and \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By default, the files and directories ar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options give you the possibility to remove or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g -&gt; No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G -&gt; Insert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View80 \f \g\f \G\f    =&gt; view80 "file1" file2 "file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o et \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By default, the file is preceded by it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options give you the possibility to remove or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o -&gt; No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O -&gt; Insert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Deksid \f1        =&gt;  Deksid "dh0:rep/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\o\f1      =&gt;  Deksid "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\O\f1      =&gt;  Deksid "dh0:rep/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pa[window title][question][Left Cont][Middle Cont][Right Co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Left Content][Middle Content][Right Cont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Window tiltle and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Open a requester. If the Left answer is selected, the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 is inserted in the script. Same thing for Midd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pa[Info][Which drive?][df0:][][df1:][df0:][][df1: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q[content by default][window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Content and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sk a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Unwarp \f1 \q[df0:][Which drive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nsert the last answer to a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d \q[df0:][Which Drive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warp \f1 \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ivs[variable 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Variab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f the variable IS NOT define, the remaining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ivs[1]\vs[1]\d[ram:][Open a Shell in which directory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Shell \vu[1] =&gt; The first time this gadge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irectory will be asked.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 "NewShell Dir"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nter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c[variable 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Clear one or all variables of CliVa. If no argument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is function, all variables will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always clear local variables to one gadget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variable require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vs[1]You have selected the file \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pa[Info][^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c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ed[variable number][content targ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Variable number and the content targ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f the variable is define and its content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ed one, the rest of the current line will be 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possibility to use pattern when you have the 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vs[1]\pa[Info][Question?][Choice a][Choice b][Choice c][a][b][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ed[1][a]Command for choice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ed[1][a]Other command for choice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ed[1][b]Command for choic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ed[1][c]Command for choic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nd[variable number][content targ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Variable number and the content targ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f the variable is define and its content IS NOT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ed one, the rest of the current line will be 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possibility to use pattern when you have the 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fe[CliVa variable number][name of the variable ENV: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CliVa Variable number and the name of the variable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mport the content of a variable 'ENV:' in one of 'CliV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ust use this function if you want (for example)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 of a Environment 'ENV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name of the variable 'ENV:' can contain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ex. 'ram:env/Workbench') but it must not b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vs[1]\g\o\f1[ENV:][Modify which variable ENV: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fe[2][^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m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te[2][^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m[variable 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Variab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Modify the content of a variable. The window tit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Modify variable', if that title doesn't reflect your n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always use the \q option which of a more general 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m[1]    ===     \vs[1]\q[^1][Other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vs[1]\f1         =&gt; 'ram:env/Workben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m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ksid \vu[1]\vc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s[variable number][Cont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Variab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ssign the content of a variable.  If Content is provi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 will be assigned to the variable.  Otherwise the co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igned will be the analysed result of the line on which \vs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ariable number must be between 1 and 15000.  If you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utside of this range, CliVa will accept it but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uld be surpri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You have chosen \f1.\vs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&gt; Variable 1 = 'You have chosen a "file"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s[1][Dummy1]\vs[2][Dummy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&gt; Variable 1 = 'Dummy1' and Variable 2 = 'Dummy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te[CliVa variable number][name of the variable ENV: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CliVa variable number and the name of the variable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Export the content of the CliVa variable to the ENV: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Unlike \vfe, the name of the variable ENV: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 the path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\vfe[2][WorkBen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m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vte[2][WorkBen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vu[variable number][conten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Variabl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nsert in the script the content of a variable. If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not define, the default conte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Format DRIVE \vu[1][df0:] name \q[Stuff][New name?]\w\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fter the gadget as been executed, CliVa will 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liVa s:other.config\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fter the gadget as been executed, CliVa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liVa s:CliVa.config\Q  ==&gt;  RE-LOAD CliVa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fter the gadget as been executed, the page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remented by one. Many \np can be in the sam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=D "Next 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fter the gadget as been executed, the page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cremented by one. Many \pp can be in the sam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=D "Prdente 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p[page 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P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After the gadget as been executed, the page numb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 to the one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=D "Go to page 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p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DeSelect the AutoIconify option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Select the AutoIconify option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DeSelect the modify option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Select the modify option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The line which contains \m may be modified whe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d. See the 'Modify Comman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d dh0:     ==&gt;   doesn'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vail\m     ==&gt;   modif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         ==&gt;   doesn'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Starting at the line where \M is, all lines can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the gadget is executed. See the 'Modify Command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cd dh0:     ==&gt;   doesn'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vail\M     ==&gt;   modif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         ==&gt;   modif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ael[Window Title][Question][Positive Resp][Negative Res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Window Title and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f the answer is Positive, then the rest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eal[Question][Execute Deksid before dir?][Yes][No]Dek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aes[Window title][Question][Positive Resp][Negative Res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Window Title and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f the answer is Positive, then the rest of the lin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aes[Question][Execute Deksid and dir?][Yes][No]Dek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des[Window Title][Question][Positive Resp][Negative Res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 needed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If the  answer to the question is Negative or the ti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question are not supplied, Then the scrip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des[Question][Execute Avail, Deksid and dir?][Yes][No]Dek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Execute the content of the script after the current li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en analysed even if the analysis is not fully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e the script as been started, the rest of the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avail\es\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\es\w       =&gt; opens 2 output windows, and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ynchronously avail and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By default, if the \w option is used, the following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dded to the script 'echo Press mouse button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mouse'.  Which will prevent the window from closing t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t the mouse button to exit. With the \nd option,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 are not added to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echo "Read quickly :)"\w\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Signals the script that an OutPut window is needed.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ally, the DOS command execu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NewShell "shell_window_definition" from scri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Execute scri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avail\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ption: \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nction: Execute immediately the line where \X is. This lin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luded in the final script. The analysis of the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halted till the execution of that line is not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: more text\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pa[Question][The Text is OK?][Yes][Maybe][N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en you click on a gadget, you can press in the same time on the fo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(Control, Alt, Amiga). These variables will be initia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1 &lt;- 'CONTROL'  if the CONTROL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2 &lt;- 'R-ALT'    if the RIGHT-ALT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3 &lt;- 'L-ALT'    if the LEFT-ALT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4 &lt;- 'ALT'      if one of the ALT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5 &lt;- 'R-AMIGA'  if the RIGHT-AMIGA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6 &lt;- 'L-AMIGA'  if the LEFT-AMIGA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number 15007 &lt;- 'AMIGA'    if one of the AMIGA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=D "Av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\ved[15001][CONTROL] Avail    =&gt; if the CONTROL key is pressed -&gt; 'Ava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\vnd[15001][CONTROL] Avail flush    =&gt; Otherwise 'Avail flu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utoIconify: When this option is selected, CliVa will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after each execution of a gad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s at least one DOS command. This way,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 'Next Page' can be executed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Va iconif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odify: All lines in the gadget defenition can be mod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y are inserted in the script. If one of the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press while clicking on a gadget, the modify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active during the analysis of th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 2.0:   Marsh 30,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offic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 2.1:   October 16, 93          Size: 19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nor BUG - A couple of Small bug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- New option 'NO_HIDDEN_BUTTON', this option will not put an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Bar to the window when the option 'NO_DRAG_BAR'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 2.2:   November 3, 93          Size: 20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- A new option '=M name' that define an element who will be lin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'Tools' menu of the Workbench. (OS 2.0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- Pattern can now be used in the option '\ved' and '\v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ex. '\ved[1][*.c]CED \vu[1]' =&gt; if it is a source, use Cyg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OS 2.0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nor BUG - CliVa had some problem to determine the exact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.  Bug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nor BUG - Some probleme when using the option '\fl[new extension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'no path' option selectionned ('\o'). Bug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 2.3:   January 12, 1994        Size: 20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 - The enregistred user will receive a key file that will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u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jor BUG - CliVa had a bug in with the Menu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ified state.  Bug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Use the ReqTools.library instead of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Addition of 'shortcuts' to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Possibility to use names for variables instead of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Make a more WB2.0 specifi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ach and encourage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VA is a Shareware product, which means if you use it much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pay for it. A 15$ contribution is suggested. Any other con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lso accepted. Do not hesitate to give me some feedback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s on CLIVA. All Amiga Clubs and disks public domain collec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d Fish, are encouraged to make CliVa part of there disks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:167.151.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ian Warren   40:600/151.0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1:166/106.0@franco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201 Edouard-MontPetit #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ntr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3T 1J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.W. Fox and Bruce Dawson: for there fantastic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Color Request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ico Francois: For is excellen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Tools et PowerPack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enis Turcotte: For have been the official Beta-tester, for 'forcing 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mplement a bunch of functions and to have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docs.. Will he make the .guide's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